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08.0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сташкина К.М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jc w:val="both"/>
              <w:rPr/>
            </w:pPr>
            <w:r>
              <w:rPr>
                <w:bCs/>
              </w:rPr>
              <w:t>- заместитель начальника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службы зеле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 Обнинска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tLeast" w:line="220" w:before="240" w:after="200"/>
        <w:ind w:left="0" w:right="-1" w:firstLine="851"/>
        <w:jc w:val="both"/>
        <w:outlineLvl w:val="0"/>
        <w:rPr/>
      </w:pPr>
      <w:r>
        <w:rPr/>
        <w:t>Рассмотрение обращения Общества с ограниченной ответственностью «УПРАВЛЯЮЩАЯ КОМПАНИЯ ТЕХНОХОЛДИНГ» о выдаче разрешения на вырубку зеленых насаждений, попадающих в зону строительства производственно-административного здания на земельном участке с кадастровым номером 40:27:030803:92 по адресу: г. Обнинск, ул. Красных Зорь, 30.</w:t>
      </w:r>
    </w:p>
    <w:p>
      <w:pPr>
        <w:pStyle w:val="Normal"/>
        <w:numPr>
          <w:ilvl w:val="0"/>
          <w:numId w:val="2"/>
        </w:numPr>
        <w:spacing w:lineRule="atLeast" w:line="220" w:before="240" w:after="200"/>
        <w:ind w:left="0" w:right="-1" w:firstLine="851"/>
        <w:jc w:val="both"/>
        <w:outlineLvl w:val="0"/>
        <w:rPr/>
      </w:pPr>
      <w:r>
        <w:rPr/>
        <w:t>Рассмотрение обращения Чепа А.И., действующего на основании доверенности в интересах ООО «Пилар», о выдаче разрешения на вырубку зеленых насаждений в зоне размещения антенно-мачтового сооружения (опоры) для размещения оборудования связи (КL042) по адресу: г. Обнинск, ул. Железнодорожная, в районе д. 19.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обращение Общества с ограниченной ответственностью  «УПРАВЛЯЮЩАЯ КОМПАНИЯ ТЕХНОХОЛДИНГ» о выдаче разрешения на вырубку зеленых насаждений, попадающих в зону строительства производственно-административного здания на земельном участке с кадастровым номером 40:27:030803:92 по адресу: г. Обнинск, ул. Красных Зорь, 30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ращению приложено согласие правообладателей земельного участка на снос зеленых насаждений  по вышеуказанному адресу от 30.01.2024 (правообладатели – ООО «Альтис», ООО «ОТК», ООО «АэроФильтр», ООО «НПП «ОМИТЕКС», ООО «ТЕХНОХОЛДИНГ»).</w:t>
      </w:r>
    </w:p>
    <w:p>
      <w:pPr>
        <w:pStyle w:val="Normal"/>
        <w:ind w:right="-1" w:firstLine="851"/>
        <w:jc w:val="both"/>
        <w:rPr/>
      </w:pPr>
      <w:r>
        <w:rPr/>
        <w:t>Обществу с ограниченной ответственностью  «УПРАВЛЯЮЩАЯ КОМПАНИЯ ТЕХНОХОЛДИНГ» Администрацией города Обнинска выдано разрешение на строительство от 06.12.2023 № 40-27-24-2023. В соответствии с разрешением на строительство работы будут осуществляться на земельном участке с кадастровым номером 40:27:030803:92.</w:t>
      </w:r>
    </w:p>
    <w:p>
      <w:pPr>
        <w:pStyle w:val="Normal"/>
        <w:ind w:firstLine="851"/>
        <w:jc w:val="both"/>
        <w:rPr/>
      </w:pPr>
      <w:r>
        <w:rPr/>
        <w:t>Проведено обследование участка с выездом на место с приглашением представителя заявителя согласно предоставленной схеме (акт обследования зеленых насаждений от 02.02.2024 № 2641).</w:t>
      </w:r>
    </w:p>
    <w:p>
      <w:pPr>
        <w:pStyle w:val="Normal"/>
        <w:autoSpaceDE w:val="false"/>
        <w:ind w:firstLine="851"/>
        <w:jc w:val="both"/>
        <w:rPr/>
      </w:pPr>
      <w:r>
        <w:rPr/>
        <w:t>В зоне строительства подлежат вырубке 12 деревьев, 3 из которых являются аварийными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тем, что данные работы будут осуществляться на земельном участке, находящемся в общей долевой собственности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тоги голосования: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«за» - </w:t>
      </w:r>
      <w:r>
        <w:rPr>
          <w:color w:val="000000"/>
          <w:sz w:val="24"/>
          <w:szCs w:val="24"/>
          <w:u w:val="single"/>
          <w:lang w:bidi="ru-RU"/>
        </w:rPr>
        <w:t>12</w:t>
      </w:r>
      <w:r>
        <w:rPr>
          <w:color w:val="000000"/>
          <w:sz w:val="24"/>
          <w:szCs w:val="24"/>
          <w:lang w:bidi="ru-RU"/>
        </w:rPr>
        <w:t xml:space="preserve"> чел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ротив» - _0_чел.</w:t>
      </w:r>
    </w:p>
    <w:p>
      <w:pPr>
        <w:pStyle w:val="Bodytext21"/>
        <w:shd w:fill="auto" w:val="clear"/>
        <w:spacing w:lineRule="exact" w:line="274" w:before="0" w:after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воздержалось» - _0_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/>
        <w:t>Разрешить Обществу с ограниченной ответственностью «УПРАВЛЯЮЩАЯ КОМПАНИЯ ТЕХНОХОЛДИНГ» вырубку зеленых насаждений, попадающих в зону строительства производственно-административного здания на земельном участке с кадастровым номером 40:27:030803:92 по адресу: г. Обнинск, ул. Красных Зорь, 30, без оплаты компенсационной стоим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второму вопросу: </w:t>
      </w:r>
    </w:p>
    <w:p>
      <w:pPr>
        <w:pStyle w:val="Normal"/>
        <w:ind w:right="-1" w:firstLine="851"/>
        <w:jc w:val="both"/>
        <w:rPr/>
      </w:pPr>
      <w:r>
        <w:rPr/>
        <w:t xml:space="preserve">Поступило обращение Чепа А.И., действующего на основании доверенности в интересах ООО «Пилар» от 19.05.2023, о выдаче разрешения на вырубку зеленого насаждения в зоне размещения антенно-мачтового сооружения (опоры) для размещения оборудования связи (КL042) по адресу: г. Обнинск, ул. Железнодорожная, в районе д. 19. </w:t>
      </w:r>
    </w:p>
    <w:p>
      <w:pPr>
        <w:pStyle w:val="Normal"/>
        <w:ind w:right="-1" w:firstLine="851"/>
        <w:jc w:val="both"/>
        <w:rPr/>
      </w:pPr>
      <w:r>
        <w:rPr/>
        <w:t xml:space="preserve">Обществу с ограниченной ответственностью «Пилар» Администрацией города Обнинска выдано разрешение на размещение антенно-мачтового сооружения (опоры) для размещения оборудования связи от 31.05.2023 № 6 по адресу: Калужская обл., г. Обнинск, в ул. Железнодорожная, в районе д. 19, а также разрешение на осуществление земляных работ от 29.01.2024 № 9. </w:t>
      </w:r>
    </w:p>
    <w:p>
      <w:pPr>
        <w:pStyle w:val="Normal"/>
        <w:ind w:right="-1" w:firstLine="851"/>
        <w:jc w:val="both"/>
        <w:rPr/>
      </w:pPr>
      <w:r>
        <w:rPr/>
        <w:t>Проведено обследование участка с выездом на место с приглашением представителя заявителя согласно предоставленной схеме (акт обследования зеленых насаждений от 05.02.2024 № 2643).</w:t>
      </w:r>
    </w:p>
    <w:p>
      <w:pPr>
        <w:pStyle w:val="Normal"/>
        <w:ind w:right="-1" w:firstLine="851"/>
        <w:jc w:val="both"/>
        <w:rPr/>
      </w:pPr>
      <w:r>
        <w:rPr/>
        <w:t>В зоне размещения антенно-мачтового сооружения (опоры) для размещения оборудования связи  подлежит вырубке 1 дерево.</w:t>
      </w:r>
    </w:p>
    <w:p>
      <w:pPr>
        <w:pStyle w:val="Normal"/>
        <w:ind w:right="-1" w:firstLine="851"/>
        <w:jc w:val="both"/>
        <w:rPr/>
      </w:pPr>
      <w:r>
        <w:rPr/>
        <w:t>Вырубка зеленого насаждения производится с взиманием компенсационной стоимости.</w:t>
      </w:r>
    </w:p>
    <w:p>
      <w:pPr>
        <w:pStyle w:val="Normal"/>
        <w:ind w:right="-1" w:firstLine="851"/>
        <w:jc w:val="both"/>
        <w:rPr/>
      </w:pPr>
      <w:r>
        <w:rPr/>
        <w:t>В соответствии с п.1.1 приложения № 1 к постановлению Администрации города Обнинска от 3 марта 2009 г. № 255-п компенсационная стоимость подлежащего вырубке зеленого насаждения (клен диаметром 28-40 см) составляет 10000 (Десять тысяч) рублей 00 копеек.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right="-1" w:firstLine="851"/>
        <w:jc w:val="both"/>
        <w:rPr/>
      </w:pPr>
      <w:r>
        <w:rPr/>
        <w:t xml:space="preserve">«за» - </w:t>
      </w:r>
      <w:r>
        <w:rPr>
          <w:u w:val="single"/>
        </w:rPr>
        <w:t>12</w:t>
      </w:r>
      <w:r>
        <w:rPr/>
        <w:t xml:space="preserve"> чел.</w:t>
      </w:r>
    </w:p>
    <w:p>
      <w:pPr>
        <w:pStyle w:val="Normal"/>
        <w:ind w:right="-1" w:firstLine="851"/>
        <w:jc w:val="both"/>
        <w:rPr/>
      </w:pPr>
      <w:r>
        <w:rPr/>
        <w:t xml:space="preserve">«против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ind w:right="-1" w:firstLine="851"/>
        <w:jc w:val="both"/>
        <w:rPr/>
      </w:pPr>
      <w:r>
        <w:rPr/>
        <w:t xml:space="preserve">«воздержалось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right="-1"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851"/>
        <w:jc w:val="both"/>
        <w:rPr/>
      </w:pPr>
      <w:r>
        <w:rPr/>
        <w:t>Разрешить Обществу с ограниченной ответственностью «Пилар» вырубку зеленого насаждения, попадающего в зону размещения антенно-мачтового сооружения (опоры) для размещения оборудования связи по адресу: Калужская обл., г. Обнинск, ул. Железнодорожная, в районе д. 19, после оплаты компенсационной стоимости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  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сташкина К.М. 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Г.А.  _______________</w:t>
            </w:r>
          </w:p>
          <w:p>
            <w:pPr>
              <w:pStyle w:val="Normal"/>
              <w:rPr/>
            </w:pPr>
            <w:r>
              <w:rPr/>
              <w:t>Королева О.М.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ина Ю.Ю. 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  <w:t>Лапина О.И.  ________________</w:t>
            </w:r>
          </w:p>
          <w:p>
            <w:pPr>
              <w:pStyle w:val="Normal"/>
              <w:rPr/>
            </w:pPr>
            <w:r>
              <w:rPr/>
              <w:t>Майер Н.Н. ___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Times New Roman"/>
      <w:b w:val="false"/>
      <w:color w:val="000000"/>
      <w:sz w:val="26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>
      <w:rFonts w:ascii="Calibri" w:hAnsi="Calibri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 w:val="false"/>
      <w:color w:val="000000"/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5:00Z</dcterms:created>
  <dc:creator>Popova</dc:creator>
  <dc:description/>
  <cp:keywords/>
  <dc:language>en-US</dc:language>
  <cp:lastModifiedBy>User</cp:lastModifiedBy>
  <cp:lastPrinted>2024-02-08T09:33:00Z</cp:lastPrinted>
  <dcterms:modified xsi:type="dcterms:W3CDTF">2024-02-08T13:38:00Z</dcterms:modified>
  <cp:revision>7</cp:revision>
  <dc:subject/>
  <dc:title>СВОДНЫЙ  ПРОТОКОЛ № ____</dc:title>
</cp:coreProperties>
</file>